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SSISTENTE DO MINISTÉRIO PÚBLICO – PEDIDO DE INTERVENÇÃ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Exmo. Sr. Dr. Juiz de Direito da Comarca de ..............................................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c. n.º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 e endereço), por seu advogado infra-assinado, com escritório situado nesta cidade, à rua...., onde recebe intimações e avisos, nos autos em epígrafe, que a Justiça Pública move contra......... por infração do art....... do Código Penal, vêm, à presença de V. Exa., requerer, na forma do art. 268 do Código de Processo Penal, seja o mesmo admitido como </w:t>
      </w:r>
      <w:r>
        <w:rPr>
          <w:b/>
        </w:rPr>
        <w:t>ASSISTENTE DO MINISTÉRIO PÚBLICO</w:t>
      </w:r>
      <w:r>
        <w:rPr/>
        <w:t xml:space="preserve">, fazendo-se prova de sua legitimidade para tanto.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Requer assim, seja ouvido o representante do Ministério Público acerca do presente pedido, admitindo-o a seguir na forma ora pleiteada, cadastrando-o a seguir para fins de intimação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7:00Z</dcterms:created>
  <dc:creator>Oem</dc:creator>
  <dc:description/>
  <cp:keywords/>
  <dc:language>en-US</dc:language>
  <cp:lastModifiedBy>Telma</cp:lastModifiedBy>
  <dcterms:modified xsi:type="dcterms:W3CDTF">2008-03-25T12:27:00Z</dcterms:modified>
  <cp:revision>2</cp:revision>
  <dc:subject/>
  <dc:title/>
</cp:coreProperties>
</file>